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30.11. 2023  г.                             пгт. Кировский                                                № 4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6.12.2022 г. № 293 «О бюджете Кировского городского поселения н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(в редакции Устава от 28.09.2023 года № 37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6.12.2022 г. № 293 «О бюджете Кировского городского поселения на 2023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ind w:left="1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СТАТЬЯ 1. ОСНОВНЫЕ ХАРАКТЕРИСТИКИ И ИНЫЕ ПОКАЗАТЕЛИ БЮДЖЕТА КИРОВСКОГО ГОРОДСКОГО ПОСЕЛЕНИЯ НА 2023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3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        69 636 590,68 рубля, в том числе объем межбюджетных трансфертов, получаемых из других бюджетов бюджетной системы Российской Федерации – в сумме 25 374 595,10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77 053 196,9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7 416 606,22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4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16 606,22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42 026,60 рублей,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16.12.2022 года № 293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6.12.2022 года № 293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6.12.2022 года № 293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6.12.2022 года № 293 изложить в редакции Приложения 5 к настоящему решению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         Статью 10 изложить в следующей редакции: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10. </w:t>
      </w:r>
      <w:r>
        <w:rPr>
          <w:caps/>
          <w:sz w:val="26"/>
          <w:szCs w:val="26"/>
        </w:rPr>
        <w:t>ОБ УВЕЛИЧЕНИИ (ИНДЕКСАЦИИ) ОПЛАТЫ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1 октября 2023 года индексацию путем увеличения на 1,109 раз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 размеров ежемесячного денежного вознаграждения лиц, замещающих муниципальные должности Кировского городского поселения и главы администрации Кировского город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размеров окладов месячного денежного содержания по должностям муниципальной службы Кировского город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размеров должностных окладов работников, замещающих должности, не являющимися должностями муниципальной службы Киров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Провести с 1 декабря 2023 года индексацию путем увеличения на 1,1847 раз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 размеров ежемесячного денежного вознаграждения лиц, замещающих муниципальные должности Кировского городского поселения и главы администрации Кировского город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размеров окладов месячного денежного содержания по должностям муниципальной службы Кировского город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размеров должностных окладов работников, замещающих должности, не являющимися должностями муниципальной службы Кировского городского поселения.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4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30.11. 2023 года  № 407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22"/>
        <w:gridCol w:w="625"/>
        <w:gridCol w:w="545"/>
        <w:gridCol w:w="731"/>
        <w:gridCol w:w="634"/>
        <w:gridCol w:w="239"/>
        <w:gridCol w:w="120"/>
        <w:gridCol w:w="424"/>
        <w:gridCol w:w="285"/>
        <w:gridCol w:w="849"/>
        <w:gridCol w:w="143"/>
        <w:gridCol w:w="1471"/>
        <w:gridCol w:w="88"/>
        <w:gridCol w:w="872"/>
        <w:gridCol w:w="960"/>
        <w:gridCol w:w="960"/>
        <w:gridCol w:w="962"/>
      </w:tblGrid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57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6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6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0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0.11. 2023 года  № 407             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3 год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261 995,58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8 04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8 04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4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 297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7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44 297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7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 501,17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 501,17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501,17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71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2000 02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3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3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5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8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74 595,1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374 595,1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1 621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 621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3 818,9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599 00 0000 150 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99 13 0000 150 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 818,9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 818,9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45,2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45,2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36 590,68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6"/>
                <w:szCs w:val="26"/>
              </w:rPr>
              <w:t>Глава Кировского городского поселения</w:t>
              <w:tab/>
              <w:t xml:space="preserve"> </w:t>
              <w:tab/>
              <w:t xml:space="preserve">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С.В.Коляда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8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06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0.11. 2023 года  № 407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8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1 93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 828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 828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7 93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1 25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5 328,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1 120,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743 315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 475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6 009,9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6 009,9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 236,2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 236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78 236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 852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4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4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026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53 196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1088"/>
        <w:gridCol w:w="187"/>
        <w:gridCol w:w="983"/>
        <w:gridCol w:w="293"/>
        <w:gridCol w:w="1072"/>
        <w:gridCol w:w="346"/>
        <w:gridCol w:w="722"/>
        <w:gridCol w:w="412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F217"/>
            <w:bookmarkStart w:id="4" w:name="RANGE!A1%3AF217"/>
            <w:bookmarkEnd w:id="4"/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0.11. 2023 года  № 407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1 93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 8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 8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7 93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1 2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5 32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1 12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3 31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 47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6 00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6 00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 23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 23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 23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 85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4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4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53 19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798"/>
        <w:gridCol w:w="620"/>
        <w:gridCol w:w="448"/>
        <w:gridCol w:w="686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D150"/>
            <w:bookmarkStart w:id="6" w:name="RANGE!A1%3AD150"/>
            <w:bookmarkEnd w:id="6"/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0.11. 2023 года  № 407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3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8 806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64 39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64 39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64 39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9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 82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 82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02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1 2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 85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4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4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53 196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69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0.11. 2023 года  № 407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OLE_LINK1"/>
            <w:bookmarkEnd w:id="7"/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3-11-29T08:39:00Z</cp:lastPrinted>
  <dcterms:modified xsi:type="dcterms:W3CDTF">2023-11-28T22:42:00Z</dcterms:modified>
  <cp:revision>279</cp:revision>
  <dc:subject/>
  <dc:title>РОССИЙСКАЯ ФЕДЕРАЦИЯ ПРИМОРСКИЙ КРАЙ</dc:title>
</cp:coreProperties>
</file>